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15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15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15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สังคมศึกษา  ศาสนาและวัฒนธรร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15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Lucida Sans Unicode" w:hAnsi="Lucida Sans Unicode" w:cs="EucrosiaUPC"/>
          <w:b/>
          <w:b/>
          <w:bCs/>
          <w:sz w:val="48"/>
          <w:sz w:val="48"/>
          <w:szCs w:val="48"/>
        </w:rPr>
        <w:t>เครื่องมือทางภูมิศาสตร์ที่ควรรู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8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ครื่องมือทางภูมิศาสตร์มีหลายชนิดซึ่งควรเลือกใช้ในการรวบรวมข้อมูล วิเคราะห์ข้อมูล ตามหลักในการใช้งานของเครื่องมือทางภูมิศาสตร์ชนิดน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sz w:val="28"/>
        </w:rPr>
        <w:t>2.1</w:t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2127" w:leader="none"/>
        </w:tabs>
        <w:rPr>
          <w:rFonts w:ascii="Browallia New" w:hAnsi="Browallia New" w:cs="Browallia New"/>
          <w:b/>
          <w:b/>
          <w:bCs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2115</wp:posOffset>
                </wp:positionH>
                <wp:positionV relativeFrom="paragraph">
                  <wp:posOffset>26035</wp:posOffset>
                </wp:positionV>
                <wp:extent cx="343535" cy="160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2.45pt;margin-top:2.05pt;width:27pt;height:12.55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Browallia New" w:ascii="Browallia New" w:hAnsi="Browallia New"/>
          <w:b/>
          <w:bCs/>
          <w:color w:val="FFFF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FFFFFF"/>
          <w:sz w:val="28"/>
          <w:sz w:val="28"/>
        </w:rPr>
        <w:t xml:space="preserve">ส </w:t>
      </w:r>
      <w:r>
        <w:rPr>
          <w:rFonts w:cs="Browallia New" w:ascii="Browallia New" w:hAnsi="Browallia New"/>
          <w:b/>
          <w:bCs/>
          <w:color w:val="FFFFFF"/>
          <w:sz w:val="28"/>
        </w:rPr>
        <w:t>5.1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ม</w:t>
      </w:r>
      <w:r>
        <w:rPr>
          <w:rFonts w:cs="Browallia New" w:ascii="Browallia New" w:hAnsi="Browallia New"/>
          <w:b/>
          <w:bCs/>
          <w:sz w:val="28"/>
        </w:rPr>
        <w:t>.3/1</w:t>
        <w:tab/>
        <w:tab/>
        <w:t xml:space="preserve"> 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>ใช้เครื่องมือทางภูมิศาสตร์ในการรวบรวม วิเคราะห์ และนำเสนอข้อมูลเกี่ยวกับลักษณะทางกาย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2127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 xml:space="preserve">    </w:t>
      </w:r>
      <w:r>
        <w:rPr>
          <w:rFonts w:ascii="Browallia New" w:hAnsi="Browallia New" w:cs="Browallia New"/>
          <w:sz w:val="28"/>
          <w:sz w:val="28"/>
        </w:rPr>
        <w:t>และสังคมของทวีปอเมริกาเหนือและอเมริกาใต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before="120" w:after="0"/>
        <w:ind w:left="641" w:hanging="357"/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)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ธิบายประเภทของเครื่องมือทางภูมิศาสตร์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จุดเด่นของเครื่องมือทางภูมิศาสตร์แต่ละชนิดได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</w:tabs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127" w:leader="none"/>
        </w:tabs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สาระการเรียนรู้แกนกล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ind w:left="645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มือทางภูมิศาสตร์ที่แสดงลักษณะทางกายภาพและสังคมของทวีปอเมริกาเหนือและอเมริกา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sz w:val="28"/>
        </w:rPr>
        <w:t>3.2</w:t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สาระการเรียนรู้ท้องถิ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พิจารณาตามหลักสูตรสถานศึกษา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sz w:val="28"/>
        </w:rPr>
        <w:t>4.1</w:t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sz w:val="28"/>
        </w:rPr>
        <w:t>4.2</w:t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1)  </w:t>
      </w:r>
      <w:r>
        <w:rPr>
          <w:rFonts w:ascii="Browallia New" w:hAnsi="Browallia New" w:cs="Browallia New"/>
          <w:sz w:val="32"/>
          <w:sz w:val="32"/>
          <w:szCs w:val="32"/>
        </w:rPr>
        <w:t>ทักษะการสำรวจค้น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2)  </w:t>
      </w:r>
      <w:r>
        <w:rPr>
          <w:rFonts w:ascii="Browallia New" w:hAnsi="Browallia New" w:cs="Browallia New"/>
          <w:sz w:val="32"/>
          <w:sz w:val="32"/>
          <w:szCs w:val="32"/>
        </w:rPr>
        <w:t>ทักษะการรวบรวมข้อมู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3)  </w:t>
      </w:r>
      <w:r>
        <w:rPr>
          <w:rFonts w:ascii="Browallia New" w:hAnsi="Browallia New" w:cs="Browallia New"/>
          <w:sz w:val="32"/>
          <w:sz w:val="32"/>
          <w:szCs w:val="32"/>
        </w:rPr>
        <w:t>ทักษะการวิ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4)  </w:t>
      </w:r>
      <w:r>
        <w:rPr>
          <w:rFonts w:ascii="Browallia New" w:hAnsi="Browallia New" w:cs="Browallia New"/>
          <w:sz w:val="32"/>
          <w:sz w:val="32"/>
          <w:szCs w:val="32"/>
        </w:rPr>
        <w:t>ทักษะการสัง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sz w:val="28"/>
        </w:rPr>
        <w:t>4.3</w:t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5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ีวินัย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6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ธีสอนโดยการจัดการเรียนรู้แบบร่วมมื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คนิคคู่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368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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นักเรียนทำแบบทดสอบก่อนเรียน หน่วยการเรียนรู้ที่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</w:rPr>
              <w:t>เรื่อง เครื่องมือทางภูมิศาสตร์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28"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ั้นนำเข้าสู่บทเรีย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napToGrid w:val="false"/>
              <w:spacing w:lineRule="auto" w:line="228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napToGrid w:val="false"/>
              <w:spacing w:lineRule="auto" w:line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6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ื่อการเรียนรู้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่าวพยากรณ์อากา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120" w:after="0"/>
              <w:ind w:left="595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รูมอบหมายให้ตัวแทนนักเรียน </w:t>
            </w:r>
            <w:r>
              <w:rPr>
                <w:rFonts w:cs="Browallia New" w:ascii="Browallia New" w:hAnsi="Browallia New"/>
                <w:sz w:val="28"/>
              </w:rPr>
              <w:t xml:space="preserve">2-3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 ไปเตรียมการนำเสนอข่าวพยากรณ์อากาศโดยประยุกต์มาจากรายการโทรทัศน์ แล้วให้ตัวแทนนักเรียนออกมารายงานข่าวพยากรณ์อากาศของประเทศไทย และ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/>
              <w:ind w:left="595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เรียนร่วมกันแสดงความคิดเห็นว่าข่าวที่นำเสนอนั้นได้ข้อมูลมาจากเครื่องมือทางภูมิศาสตร์ชนิดใดบ้าง อธิบายเหตุผ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/>
              <w:ind w:left="595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เรียนตอบคำถามกระตุ้นความคิ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709" w:leader="none"/>
                <w:tab w:val="left" w:pos="865" w:leader="none"/>
                <w:tab w:val="left" w:pos="2127" w:leader="none"/>
                <w:tab w:val="left" w:pos="5670" w:leader="none"/>
                <w:tab w:val="left" w:pos="6096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รูอธิบายเชื่อมโยงให้นักเรียนเข้าใจว่า ข้อมูลที่นำเสนอเกี่ยวกับการพยากรณ์อากาศของกรมอุตุนิยมวิทยานั้นมาจากเครื่องมือทางภูมิศาสตร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napToGrid w:val="false"/>
              <w:spacing w:lineRule="auto" w:line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lineRule="auto" w:line="228" w:before="6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คำถามกระตุ้นความค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before="120" w:after="0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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ักเรียนเชื่อข่าวพยากรณ์อากาศจากสถานีโทรทัศน์ช่องใด อธิบาย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before="60" w:after="0"/>
              <w:ind w:left="318" w:hanging="318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ab/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</w:rPr>
              <w:t>พิจารณาตามคำตอบของนักเรียน โดยให้อยู่ในดุลยพินิจของครูผู้สอน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lineRule="auto" w:line="228" w:before="60" w:after="0"/>
              <w:rPr>
                <w:rFonts w:ascii="Browallia New" w:hAnsi="Browallia New" w:cs="Browallia New"/>
                <w:i/>
                <w:i/>
                <w:iCs/>
                <w:sz w:val="24"/>
                <w:szCs w:val="30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3402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28"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ั้นสอน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napToGrid w:val="false"/>
              <w:spacing w:lineRule="auto" w:line="228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napToGrid w:val="false"/>
              <w:spacing w:lineRule="auto" w:line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6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ื่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หล่งการเรียนรู้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  1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นังสือเรียน ภูมิศาสตร์ 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.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4003" w:leader="none"/>
              </w:tabs>
              <w:spacing w:lineRule="auto" w:line="228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นังสือค้นคว้าเพิ่มเติม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3.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บงา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4003" w:leader="none"/>
              </w:tabs>
              <w:spacing w:lineRule="auto" w:line="228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          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้องสมุด        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5.</w:t>
            </w:r>
            <w:r>
              <w:rPr>
                <w:rFonts w:cs="Browallia New" w:ascii="Browallia New" w:hAnsi="Browallia New"/>
                <w:sz w:val="24"/>
                <w:szCs w:val="24"/>
              </w:rPr>
              <w:tab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หล่งข้อมูล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  <w:tab w:val="left" w:pos="662" w:leader="none"/>
                <w:tab w:val="left" w:pos="865" w:leader="none"/>
                <w:tab w:val="left" w:pos="1134" w:leader="none"/>
                <w:tab w:val="left" w:pos="1418" w:leader="none"/>
              </w:tabs>
              <w:spacing w:before="120" w:after="0"/>
              <w:ind w:left="658" w:hanging="374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รูแบ่งนักเรียนออกเป็นกลุ่ม กลุ่มละ </w:t>
            </w:r>
            <w:r>
              <w:rPr>
                <w:rFonts w:cs="Browallia New" w:ascii="Browallia New" w:hAnsi="Browallia New"/>
                <w:sz w:val="28"/>
              </w:rPr>
              <w:t xml:space="preserve">8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 คละกันตามความสามารถ คือ เก่ง ปานกลางค่อนข้างเก่ง ปานกลางค่อนข้างอ่อน และอ่อน      ครูอธิบายให้นักเรียนเข้าใจว่าสมาชิกทุกคนในกลุ่มจะต้องมีความรับผิดชอบในงานที่ได้รับมอบหมาย สมาชิกทุกคนจะต้องช่วยเหลือกัน มีบทบาทเท่าเทียมกัน และมีปฏิสัมพันธ์ที่ดีต่อก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  <w:tab w:val="left" w:pos="662" w:leader="none"/>
                <w:tab w:val="left" w:pos="865" w:leader="none"/>
                <w:tab w:val="left" w:pos="1134" w:leader="none"/>
                <w:tab w:val="left" w:pos="1418" w:leader="none"/>
              </w:tabs>
              <w:spacing w:lineRule="auto" w:line="228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มาชิกแต่ละกลุ่มร่วมกันศึกษาความรู้เรื่อง ประเภทของเครื่องมือทางภูมิศาสตร์ และเครื่องมือพื้นฐานทางภูมิศาสตร์ จากหนังสือเรียน หนังสือค้นคว้าเพิ่มเติม ห้องสมุด และแหล่งข้อมูลสารสนเทศ จากนั้นสมาชิกทุกคนช่วยกันอภิปรายประเด็นสำคัญที่ได้จาก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  <w:tab w:val="left" w:pos="662" w:leader="none"/>
                <w:tab w:val="left" w:pos="865" w:leader="none"/>
                <w:tab w:val="left" w:pos="1134" w:leader="none"/>
                <w:tab w:val="left" w:pos="1418" w:leader="none"/>
              </w:tabs>
              <w:spacing w:lineRule="auto" w:line="228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เรียนตอบคำถามกระตุ้นความคิ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  <w:tab w:val="left" w:pos="662" w:leader="none"/>
                <w:tab w:val="left" w:pos="865" w:leader="none"/>
                <w:tab w:val="left" w:pos="1134" w:leader="none"/>
                <w:tab w:val="left" w:pos="1418" w:leader="none"/>
              </w:tabs>
              <w:spacing w:lineRule="auto" w:line="228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สมาชิกในแต่ละกลุ่มจับคู่กันเป็น </w:t>
            </w: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ู่ ให้แต่ละคู่ทำ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ใบงาน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รื่อง เครื่องมือทางภูมิศาสตร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โดยแบ่งหน้าที่กันทำใบงาน ดังนี้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865" w:leader="none"/>
                <w:tab w:val="left" w:pos="1134" w:leader="none"/>
                <w:tab w:val="left" w:pos="1418" w:leader="none"/>
              </w:tabs>
              <w:spacing w:lineRule="auto" w:line="228"/>
              <w:ind w:left="645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ู่ที่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คู่ที่ </w:t>
            </w:r>
            <w:r>
              <w:rPr>
                <w:rFonts w:cs="Browallia New" w:ascii="Browallia New" w:hAnsi="Browallia New"/>
                <w:sz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ำใบงานตอนที่ </w:t>
            </w:r>
            <w:r>
              <w:rPr>
                <w:rFonts w:cs="Browallia New" w:ascii="Browallia New" w:hAnsi="Browalli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865" w:leader="none"/>
                <w:tab w:val="left" w:pos="1134" w:leader="none"/>
                <w:tab w:val="left" w:pos="1418" w:leader="none"/>
              </w:tabs>
              <w:spacing w:lineRule="auto" w:line="228"/>
              <w:ind w:left="645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ู่ที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คู่ที่ </w:t>
            </w:r>
            <w:r>
              <w:rPr>
                <w:rFonts w:cs="Browallia New" w:ascii="Browallia New" w:hAnsi="Browallia New"/>
                <w:sz w:val="28"/>
              </w:rPr>
              <w:t xml:space="preserve">4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ำใบงานตอนที่ </w:t>
            </w:r>
            <w:r>
              <w:rPr>
                <w:rFonts w:cs="Browallia New" w:ascii="Browallia New" w:hAnsi="Browalli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865" w:leader="none"/>
                <w:tab w:val="left" w:pos="1134" w:leader="none"/>
                <w:tab w:val="left" w:pos="1418" w:leader="none"/>
              </w:tabs>
              <w:spacing w:lineRule="auto" w:line="228"/>
              <w:ind w:left="645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865" w:leader="none"/>
                <w:tab w:val="left" w:pos="1134" w:leader="none"/>
                <w:tab w:val="left" w:pos="1418" w:leader="none"/>
              </w:tabs>
              <w:spacing w:lineRule="auto" w:line="228"/>
              <w:ind w:left="645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662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28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สมาชิกทุกคู่ผลัดกันอภิปรายคำตอบในใบงานที่ </w:t>
            </w:r>
            <w:r>
              <w:rPr>
                <w:rFonts w:cs="Browallia New" w:ascii="Browallia New" w:hAnsi="Browallia New"/>
                <w:sz w:val="28"/>
              </w:rPr>
              <w:t xml:space="preserve">1.1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ห้สมาชิกคู่อื่นฟัง แล้วผลัดกันซักถามจนมีความเข้าใจชัดเ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  <w:tab w:val="left" w:pos="662" w:leader="none"/>
                <w:tab w:val="left" w:pos="865" w:leader="none"/>
                <w:tab w:val="left" w:pos="1134" w:leader="none"/>
                <w:tab w:val="left" w:pos="1418" w:leader="none"/>
              </w:tabs>
              <w:spacing w:lineRule="auto" w:line="228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รูและนักเรียนช่วยกันเฉลยคำตอบในใบงานที่ </w:t>
            </w:r>
            <w:r>
              <w:rPr>
                <w:rFonts w:cs="Browallia New" w:ascii="Browallia New" w:hAnsi="Browallia New"/>
                <w:sz w:val="28"/>
              </w:rPr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napToGrid w:val="false"/>
              <w:spacing w:lineRule="auto" w:line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lineRule="auto" w:line="228" w:before="6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คำถามกระตุ้นความค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before="120" w:after="0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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ครื่องมือทางภูมิศาสตร์ชนิดใด ที่ได้รับความนิยมมากที่สุด อธิบาย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before="60" w:after="0"/>
              <w:ind w:left="284" w:hanging="284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ab/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</w:rPr>
              <w:t xml:space="preserve">เว็บไซต์ 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  <w:t xml:space="preserve">(Website) </w:t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</w:rPr>
              <w:t>เพราะสามารถสืบค้นได้ง่าย สะดวกต่อการหาข้อมูล มีภาพประกอบ วิดีโอคลิปเสียง แผนภูมิ แผนที่ ทำให้เข้าใจเรื่องที่ศึกษาได้ดี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lineRule="auto" w:line="228" w:before="60" w:after="0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340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lineRule="auto" w:line="228"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ั้นสรุป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6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ื่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หล่งการเรียนรู้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  <w:tab w:val="left" w:pos="567" w:leader="none"/>
                <w:tab w:val="left" w:pos="865" w:leader="none"/>
                <w:tab w:val="left" w:pos="1134" w:leader="none"/>
                <w:tab w:val="left" w:pos="1418" w:leader="none"/>
              </w:tabs>
              <w:spacing w:before="120" w:after="0"/>
              <w:ind w:left="64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ักเรียนตอบคำถามกระตุ้นความคิด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  <w:tab w:val="left" w:pos="567" w:leader="none"/>
                <w:tab w:val="left" w:pos="865" w:leader="none"/>
                <w:tab w:val="left" w:pos="1134" w:leader="none"/>
                <w:tab w:val="left" w:pos="1418" w:leader="none"/>
              </w:tabs>
              <w:spacing w:lineRule="auto" w:line="228"/>
              <w:ind w:left="64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รูและนักเรียนช่วยกันสรุปประเด็นสำคัญ ของลักษณะเด่นของเครื่องมือทางภูมิศาสตร์แต่ละชนิด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napToGrid w:val="false"/>
              <w:spacing w:lineRule="auto" w:line="22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lineRule="auto" w:line="228" w:before="60" w:after="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คำถามกระตุ้นความค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before="120" w:after="0"/>
              <w:ind w:left="284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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ถ้านักเรียนต้องการข้อมูลทางภูมิศาสตร์อย่างถูกต้องจากเว็บไซต์ นักเรียนจะมีวิธีการหาข้อมูลอย่างไ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spacing w:before="60" w:after="0"/>
              <w:ind w:left="284" w:hanging="284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ab/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</w:rPr>
              <w:t>เลือกเว็บไซต์จากองค์กรหรือหน่วยงานที่น่าเชื่อถือ หรือเกี่ยวข้องกับเรื่องนั้นโดยตรง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701" w:leader="none"/>
                <w:tab w:val="left" w:pos="2552" w:leader="none"/>
                <w:tab w:val="left" w:pos="4536" w:leader="none"/>
                <w:tab w:val="left" w:pos="4962" w:leader="none"/>
                <w:tab w:val="left" w:pos="7938" w:leader="none"/>
                <w:tab w:val="left" w:pos="8364" w:leader="none"/>
              </w:tabs>
              <w:ind w:left="284" w:hanging="284"/>
              <w:rPr>
                <w:rFonts w:ascii="Browallia New" w:hAnsi="Browallia New" w:cs="Browallia New"/>
                <w:i/>
                <w:i/>
                <w:iCs/>
                <w:sz w:val="20"/>
                <w:szCs w:val="20"/>
              </w:rPr>
            </w:pPr>
            <w:r>
              <w:rPr>
                <w:rFonts w:cs="Browallia New" w:ascii="Browallia New" w:hAnsi="Browallia Ne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7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วิธี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เครื่องม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เกณฑ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ตรวจแบบทดสอบก่อนเรียน หน่วยการเรียนรู้ที่ </w:t>
            </w: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แบบทดสอบก่อนเรียน หน่วยการเรียนรู้ที่ </w:t>
            </w: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24"/>
                <w:sz w:val="24"/>
                <w:szCs w:val="24"/>
              </w:rPr>
              <w:t>ประเมินตามสภาพจริง</w:t>
            </w: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ตรวจใบงานที่ </w:t>
            </w:r>
            <w:r>
              <w:rPr>
                <w:rFonts w:cs="Browallia New" w:ascii="Browallia New" w:hAnsi="Browallia New"/>
                <w:sz w:val="28"/>
              </w:rPr>
              <w:t xml:space="preserve">1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ใบงานที่ </w:t>
            </w:r>
            <w:r>
              <w:rPr>
                <w:rFonts w:cs="Browallia New" w:ascii="Browallia New" w:hAnsi="Browallia New"/>
                <w:sz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</w:rPr>
              <w:t xml:space="preserve">60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่านเกณฑ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ะเมินการนำเสนอผล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บบประเมินการนำเสนอผล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ดับคุณภาพ </w:t>
            </w:r>
            <w:r>
              <w:rPr>
                <w:rFonts w:cs="Browallia New" w:ascii="Browallia New" w:hAnsi="Browallia New"/>
                <w:sz w:val="28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่านเกณฑ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ังเกตพฤติกรรมการทำงานรายบุคค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บบสังเกตพฤติกรรมการทำงานราย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ดับคุณภาพ </w:t>
            </w:r>
            <w:r>
              <w:rPr>
                <w:rFonts w:cs="Browallia New" w:ascii="Browallia New" w:hAnsi="Browallia New"/>
                <w:sz w:val="28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่านเกณฑ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ังเกตพฤติกรรมการทำงานกลุ่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บบสังเกตพฤติกรรมการทำงานกลุ่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ดับคุณภาพ </w:t>
            </w:r>
            <w:r>
              <w:rPr>
                <w:rFonts w:cs="Browallia New" w:ascii="Browallia New" w:hAnsi="Browallia New"/>
                <w:sz w:val="28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่านเกณฑ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ังเกตความมีวินัย ใฝ่เรียนรู้ และมุ่งมั่นในการทำ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บบประเมินคุณลักษณะอันพึง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ดับคุณภาพ </w:t>
            </w:r>
            <w:r>
              <w:rPr>
                <w:rFonts w:cs="Browallia New" w:ascii="Browallia New" w:hAnsi="Browallia New"/>
                <w:sz w:val="28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่านเกณฑ์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8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่อ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sz w:val="28"/>
        </w:rPr>
        <w:t>8.1</w:t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1)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ังสือเรียน ภูมิศาสตร์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)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ังสือค้นคว้าเพิ่มเติ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10" w:leader="none"/>
          <w:tab w:val="left" w:pos="2127" w:leader="none"/>
          <w:tab w:val="left" w:pos="5670" w:leader="none"/>
          <w:tab w:val="left" w:pos="6096" w:leader="none"/>
        </w:tabs>
        <w:ind w:left="1210" w:hanging="21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มล  ทองธรรมชาติ และคณะ</w:t>
      </w:r>
      <w:r>
        <w:rPr>
          <w:rFonts w:cs="Browallia New" w:ascii="Browallia New" w:hAnsi="Browallia New"/>
          <w:sz w:val="32"/>
          <w:szCs w:val="32"/>
        </w:rPr>
        <w:t xml:space="preserve">. (2545)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ลกของเรา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มหานคร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อักษรเจริญทัศน์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38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3)</w:t>
        <w:tab/>
      </w:r>
      <w:r>
        <w:rPr>
          <w:rFonts w:ascii="Browallia New" w:hAnsi="Browallia New" w:cs="Browallia New"/>
          <w:sz w:val="32"/>
          <w:sz w:val="32"/>
          <w:szCs w:val="32"/>
        </w:rPr>
        <w:t>ตัวอย่างข่าวเกี่ยวกับการพยากรณ์อากา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38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4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งาน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ื่อง เครื่องมือทางภูมิศาสต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i/>
          <w:iCs/>
          <w:sz w:val="28"/>
        </w:rPr>
        <w:t>8.2</w:t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>1)</w:t>
        <w:tab/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2)</w:t>
        <w:tab/>
      </w:r>
      <w:r>
        <w:rPr>
          <w:rFonts w:ascii="Browallia New" w:hAnsi="Browallia New" w:cs="Browallia New"/>
          <w:sz w:val="32"/>
          <w:sz w:val="32"/>
          <w:szCs w:val="32"/>
        </w:rPr>
        <w:t>แหล่งข้อมูลสารสนเทศ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10" w:leader="none"/>
          <w:tab w:val="left" w:pos="2127" w:leader="none"/>
          <w:tab w:val="left" w:pos="5670" w:leader="none"/>
          <w:tab w:val="left" w:pos="6096" w:leader="none"/>
        </w:tabs>
        <w:ind w:left="1210" w:hanging="210"/>
        <w:rPr/>
      </w:pPr>
      <w:hyperlink r:id="rId2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</w:t>
        </w:r>
      </w:hyperlink>
      <w:r>
        <w:rPr>
          <w:rFonts w:cs="Browallia New" w:ascii="Browallia New" w:hAnsi="Browallia New"/>
          <w:sz w:val="32"/>
          <w:szCs w:val="32"/>
        </w:rPr>
        <w:t>jakkrit-geography1.blogspot.com/2010/07/2.htm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10" w:leader="none"/>
          <w:tab w:val="left" w:pos="2127" w:leader="none"/>
          <w:tab w:val="left" w:pos="5670" w:leader="none"/>
          <w:tab w:val="left" w:pos="6096" w:leader="none"/>
        </w:tabs>
        <w:ind w:left="1210" w:hanging="210"/>
        <w:rPr>
          <w:rFonts w:ascii="Browallia New" w:hAnsi="Browallia New" w:cs="Browallia New"/>
          <w:sz w:val="32"/>
          <w:szCs w:val="32"/>
        </w:rPr>
      </w:pPr>
      <w:hyperlink r:id="rId3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www.trueplookpanya.com/true/knowledge_detail.php?mul_content_id=2106</w:t>
        </w:r>
      </w:hyperlink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10" w:leader="none"/>
          <w:tab w:val="left" w:pos="2127" w:leader="none"/>
          <w:tab w:val="left" w:pos="5670" w:leader="none"/>
          <w:tab w:val="left" w:pos="6096" w:leader="none"/>
        </w:tabs>
        <w:ind w:left="1210" w:hanging="210"/>
        <w:rPr>
          <w:rFonts w:ascii="Browallia New" w:hAnsi="Browallia New" w:cs="Browallia New"/>
          <w:sz w:val="32"/>
          <w:szCs w:val="32"/>
        </w:rPr>
      </w:pPr>
      <w:hyperlink r:id="rId4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www.thaigoodview.com/node/16670</w:t>
        </w:r>
      </w:hyperlink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10" w:leader="none"/>
          <w:tab w:val="left" w:pos="2127" w:leader="none"/>
          <w:tab w:val="left" w:pos="5670" w:leader="none"/>
          <w:tab w:val="left" w:pos="6096" w:leader="none"/>
        </w:tabs>
        <w:ind w:left="1210" w:hanging="210"/>
        <w:rPr>
          <w:rFonts w:ascii="Browallia New" w:hAnsi="Browallia New" w:cs="Browallia New"/>
          <w:sz w:val="32"/>
          <w:szCs w:val="32"/>
        </w:rPr>
      </w:pPr>
      <w:hyperlink r:id="rId5">
        <w:r>
          <w:rPr>
            <w:rStyle w:val="InternetLink"/>
            <w:rFonts w:cs="Browallia New" w:ascii="Browallia New" w:hAnsi="Browallia New"/>
            <w:sz w:val="32"/>
            <w:szCs w:val="32"/>
          </w:rPr>
          <w:t>http://tcmengrai.ac.th/punnapa/social/</w:t>
        </w:r>
        <w:r>
          <w:rPr>
            <w:rStyle w:val="InternetLink"/>
            <w:rFonts w:ascii="Browallia New" w:hAnsi="Browallia New" w:cs="Browallia New"/>
            <w:sz w:val="32"/>
            <w:sz w:val="32"/>
            <w:szCs w:val="32"/>
          </w:rPr>
          <w:t>เครื่องมือ</w:t>
        </w:r>
        <w:r>
          <w:rPr>
            <w:rStyle w:val="InternetLink"/>
            <w:rFonts w:cs="Browallia New" w:ascii="Browallia New" w:hAnsi="Browallia New"/>
            <w:sz w:val="32"/>
            <w:szCs w:val="32"/>
          </w:rPr>
          <w:t>.</w:t>
        </w:r>
        <w:r>
          <w:rPr>
            <w:rStyle w:val="InternetLink"/>
            <w:rFonts w:cs="Browallia New" w:ascii="Browallia New" w:hAnsi="Browallia New"/>
            <w:sz w:val="32"/>
            <w:szCs w:val="32"/>
          </w:rPr>
          <w:t>htm</w:t>
        </w:r>
      </w:hyperlink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LilyUPC"/>
          <w:b/>
          <w:b/>
          <w:bCs/>
          <w:sz w:val="48"/>
          <w:szCs w:val="48"/>
        </w:rPr>
      </w:pPr>
      <w:r>
        <w:rPr>
          <w:rFonts w:ascii="Browallia New" w:hAnsi="Browallia New" w:cs="LilyUPC"/>
          <w:b/>
          <w:b/>
          <w:bCs/>
          <w:sz w:val="48"/>
          <w:sz w:val="48"/>
          <w:szCs w:val="48"/>
        </w:rPr>
        <w:t>ใบงานที่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LilyUPC" w:ascii="Lucida Sans Unicode" w:hAnsi="Lucida Sans Unicode"/>
          <w:b/>
          <w:bCs/>
          <w:sz w:val="48"/>
          <w:szCs w:val="48"/>
          <w:lang w:val="en-US" w:eastAsia="en-US"/>
        </w:rPr>
        <w:t>1.1</w:t>
      </w:r>
      <w:r>
        <w:rPr>
          <w:rFonts w:cs="EucrosiaUPC" w:ascii="Browallia New" w:hAnsi="Browallia New"/>
          <w:b/>
          <w:bCs/>
          <w:sz w:val="48"/>
          <w:szCs w:val="48"/>
        </w:rPr>
        <w:t xml:space="preserve"> </w:t>
      </w:r>
      <w:r>
        <w:rPr>
          <w:rFonts w:ascii="Browallia New" w:hAnsi="Browallia New" w:cs="EucrosiaUPC"/>
          <w:b/>
          <w:b/>
          <w:bCs/>
          <w:sz w:val="48"/>
          <w:sz w:val="48"/>
          <w:szCs w:val="48"/>
        </w:rPr>
        <w:t>เรื่อ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EucrosiaUPC"/>
          <w:b/>
          <w:b/>
          <w:bCs/>
          <w:sz w:val="48"/>
          <w:sz w:val="48"/>
          <w:szCs w:val="48"/>
        </w:rPr>
        <w:t>เครื่องมือทางภูมิศาสต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6575</wp:posOffset>
                </wp:positionH>
                <wp:positionV relativeFrom="paragraph">
                  <wp:posOffset>52070</wp:posOffset>
                </wp:positionV>
                <wp:extent cx="7565390" cy="54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54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2.25pt;margin-top:4.1pt;width:595.65pt;height:4.2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นักเรียนเขียนผังมโนทัศน์แสดงประเภทของเครื่องมือทางภูมิศาสตร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05600" cy="6972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972480"/>
                          <a:chOff x="0" y="0"/>
                          <a:chExt cx="670572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720" cy="697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4915080"/>
                            <a:ext cx="13273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ทำหน้า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2320" y="37720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3314880"/>
                            <a:ext cx="2095560" cy="457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มือทางภูมิศาสตร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2514600"/>
                            <a:ext cx="321300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ระเภทที่ทำหน้าที่เป็นสื่อความ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4000680"/>
                            <a:ext cx="40514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ระเภทที่ทำหน้าที่เป็นสื่อเก็บรวบรวม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480060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มื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ูปแบ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960" y="91440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มื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52320" y="2971080"/>
                            <a:ext cx="144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5320" y="1942560"/>
                            <a:ext cx="33192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87400" y="1713960"/>
                            <a:ext cx="401760" cy="86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79840" y="4390560"/>
                            <a:ext cx="1400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5480" y="4390560"/>
                            <a:ext cx="17496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549pt" coordorigin="0,0" coordsize="10560,10980">
                <v:rect id="shape_0" stroked="t" o:allowincell="f" style="position:absolute;left:0;top:0;width:10559;height:10979;mso-wrap-style:none;v-text-anchor:middle;mso-position-horizontal-relative:char">
                  <v:fill o:detectmouseclick="t" on="false"/>
                  <v:stroke color="black" weight="9360" dashstyle="longdashdotdot" joinstyle="miter" endcap="flat"/>
                  <w10:wrap type="none"/>
                </v:rect>
                <v:oval id="shape_0" fillcolor="white" stroked="t" o:allowincell="f" style="position:absolute;left:1760;top:7740;width:208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ทำ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79;top:594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333333" stroked="t" o:allowincell="f" style="position:absolute;left:3630;top:5220;width:32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มือทางภูมิศาสตร์</w:t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silver" stroked="t" o:allowincell="f" style="position:absolute;left:2750;top:3960;width:50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ระเภทที่ทำหน้าที่เป็นสื่อความรู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090;top:6300;width:63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ระเภทที่ทำหน้าที่เป็นสื่อเก็บรวบรวมข้อมูล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0;top:7560;width:19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ม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340;width:19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รูปแบ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0;top:1440;width:19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ม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279;top:4679;width:1;height:54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9;top:3059;width:522;height:100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7;top:2699;width:631;height:136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3;top:6914;width:218;height:82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6;top:6914;width:275;height:6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before="60" w:after="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นักเรียนตอบคำถามต่อไปนี้</w:t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แผนที่มีลักษณะสำคัญอย่าง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แผนที่เล่มมีลักษณะสำคัญอย่าง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ีที่เป็นสัญลักษณ์แสดงลักษณะภูมิประเทศตามระดับสูงต่ำ ได้แก่อะไรบ้าง ยกตัวอย่างประกอ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>บนลูกโลกจะมีข้อมูลปรากฏอยู่กี่ลักษณะ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>ข้อดีของการใช้ลูกโลก คืออะ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>ข้อจำกัดของการใช้ลูกโลก คืออะ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 New"/>
          <w:sz w:val="32"/>
          <w:sz w:val="32"/>
          <w:szCs w:val="32"/>
        </w:rPr>
        <w:t>ภาพจากดาวเทียม คืออะ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 </w:t>
      </w:r>
      <w:r>
        <w:rPr>
          <w:rFonts w:ascii="Browallia New" w:hAnsi="Browallia New" w:cs="Browallia New"/>
          <w:sz w:val="32"/>
          <w:sz w:val="32"/>
          <w:szCs w:val="32"/>
        </w:rPr>
        <w:t>ภาพจากดาวเทียมมีประสิทธิภาพที่ดีอย่าง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ไมเว็บไซต์ </w:t>
      </w:r>
      <w:r>
        <w:rPr>
          <w:rFonts w:cs="Browallia New" w:ascii="Browallia New" w:hAnsi="Browallia New"/>
          <w:sz w:val="32"/>
          <w:szCs w:val="32"/>
        </w:rPr>
        <w:t xml:space="preserve">(Website) </w:t>
      </w:r>
      <w:r>
        <w:rPr>
          <w:rFonts w:ascii="Browallia New" w:hAnsi="Browallia New" w:cs="Browallia New"/>
          <w:sz w:val="32"/>
          <w:sz w:val="32"/>
          <w:szCs w:val="32"/>
        </w:rPr>
        <w:t>จึงเป็นแหล่งข้อมูลทางภูมิศาสตร์ที่ได้รับความนิยมมากที่สุด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  </w:t>
      </w:r>
      <w:r>
        <w:rPr>
          <w:rFonts w:ascii="Browallia New" w:hAnsi="Browallia New" w:cs="Browallia New"/>
          <w:sz w:val="32"/>
          <w:sz w:val="32"/>
          <w:szCs w:val="32"/>
        </w:rPr>
        <w:t>มีวิธีพิจารณาเลือกใช้เว็บไซต์อย่างไร จึงจะได้ข้อมูลที่ถูกต้องเหมาะสม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สื่อสิ่งพิมพ์ที่ให้ข้อมูลทางภูมิศาสตร์ได้ดี ได้แก่อะไรบ้าง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2.  </w:t>
      </w:r>
      <w:r>
        <w:rPr>
          <w:rFonts w:ascii="Browallia New" w:hAnsi="Browallia New" w:cs="Browallia New"/>
          <w:sz w:val="32"/>
          <w:sz w:val="32"/>
          <w:szCs w:val="32"/>
        </w:rPr>
        <w:t>โทรทัศน์และวิทยุ มีข้อดีในการนำเสนอข้อมูลทางภูมิศาสตร์อย่างไร และมีวิธีการเลือกรับข้อมูลอย่าง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LilyUP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88000</wp:posOffset>
                </wp:positionH>
                <wp:positionV relativeFrom="paragraph">
                  <wp:posOffset>635</wp:posOffset>
                </wp:positionV>
                <wp:extent cx="1033780" cy="389890"/>
                <wp:effectExtent l="8890" t="5080" r="5080" b="485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920" cy="389880"/>
                        </a:xfrm>
                        <a:custGeom>
                          <a:avLst/>
                          <a:gdLst>
                            <a:gd name="textAreaLeft" fmla="*/ 360 w 586080"/>
                            <a:gd name="textAreaRight" fmla="*/ 586800 w 586080"/>
                            <a:gd name="textAreaTop" fmla="*/ 0 h 221040"/>
                            <a:gd name="textAreaBottom" fmla="*/ 22140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Lucida Sans Unicode" w:hAnsi="Lucida Sans Unicode" w:eastAsia="Calibri" w:cs="IrisUPC"/>
                                <w:color w:val="auto"/>
                                <w:lang w:val="en-US" w:bidi="th-TH"/>
                              </w:rPr>
                              <w:t xml:space="preserve"> เฉล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d8d8d8" stroked="t" o:allowincell="f" style="position:absolute;margin-left:440pt;margin-top:0pt;width:81.35pt;height:30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Lucida Sans Unicode" w:hAnsi="Lucida Sans Unicode" w:eastAsia="Calibri" w:cs="IrisUPC"/>
                          <w:color w:val="auto"/>
                          <w:lang w:val="en-US" w:bidi="th-TH"/>
                        </w:rPr>
                        <w:t xml:space="preserve"> เฉลย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LilyUPC"/>
          <w:b/>
          <w:b/>
          <w:bCs/>
          <w:sz w:val="48"/>
          <w:sz w:val="48"/>
          <w:szCs w:val="48"/>
        </w:rPr>
        <w:t>ใบงานที่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LilyUPC" w:ascii="Lucida Sans Unicode" w:hAnsi="Lucida Sans Unicode"/>
          <w:b/>
          <w:bCs/>
          <w:sz w:val="48"/>
          <w:szCs w:val="48"/>
          <w:lang w:val="en-US" w:eastAsia="en-US"/>
        </w:rPr>
        <w:t>1.1</w:t>
      </w:r>
      <w:r>
        <w:rPr>
          <w:rFonts w:cs="EucrosiaUPC" w:ascii="Browallia New" w:hAnsi="Browallia New"/>
          <w:b/>
          <w:bCs/>
          <w:sz w:val="48"/>
          <w:szCs w:val="48"/>
        </w:rPr>
        <w:t xml:space="preserve"> </w:t>
      </w:r>
      <w:r>
        <w:rPr>
          <w:rFonts w:ascii="Browallia New" w:hAnsi="Browallia New" w:cs="EucrosiaUPC"/>
          <w:b/>
          <w:b/>
          <w:bCs/>
          <w:sz w:val="48"/>
          <w:sz w:val="48"/>
          <w:szCs w:val="48"/>
        </w:rPr>
        <w:t>เรื่อ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EucrosiaUPC"/>
          <w:b/>
          <w:b/>
          <w:bCs/>
          <w:sz w:val="48"/>
          <w:sz w:val="48"/>
          <w:szCs w:val="48"/>
        </w:rPr>
        <w:t>เครื่องมือทางภูมิศาสต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6575</wp:posOffset>
                </wp:positionH>
                <wp:positionV relativeFrom="paragraph">
                  <wp:posOffset>52070</wp:posOffset>
                </wp:positionV>
                <wp:extent cx="7565390" cy="54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54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2.25pt;margin-top:4.1pt;width:595.65pt;height:4.2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นักเรียนเขียนผังมโนทัศน์แสดงประเภทของเครื่องมือทางภูมิศาสตร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05600" cy="6972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972480"/>
                          <a:chOff x="0" y="0"/>
                          <a:chExt cx="6705720" cy="697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05720" cy="697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2057400"/>
                            <a:ext cx="111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ภาพเคลื่อนไห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171880"/>
                            <a:ext cx="97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486080"/>
                            <a:ext cx="90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ูป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02888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แผนผ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85800"/>
                            <a:ext cx="90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แบบจำ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6858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ื่อดิจิทั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171468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ภูมิศาสตร์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143000"/>
                            <a:ext cx="76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แผนที่เล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6172200"/>
                            <a:ext cx="698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กล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ามมิติ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4572000"/>
                            <a:ext cx="90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มุดจ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บันทึกข้อมูล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6058080"/>
                            <a:ext cx="768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ทปวัดระยะ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1828800"/>
                            <a:ext cx="104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โปรแ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อมพิวเตอ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6840" y="21718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4915080"/>
                            <a:ext cx="13273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ทำหน้า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2320" y="37720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3314880"/>
                            <a:ext cx="2095560" cy="457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มือทางภูมิศาสตร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2514600"/>
                            <a:ext cx="321300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ระเภทที่ทำหน้าที่เป็นสื่อความ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4000680"/>
                            <a:ext cx="40514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ระเภทที่ทำหน้าที่เป็นสื่อเก็บรวบรวม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480060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มื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ูปแบ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960" y="91440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มื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52320" y="2971080"/>
                            <a:ext cx="144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360" y="571680"/>
                            <a:ext cx="628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ลูกโล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114480"/>
                            <a:ext cx="90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ภูมิ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จำ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11448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ูป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ทาง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440" y="102888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ภาพ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ดาวเที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2971800"/>
                            <a:ext cx="1397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ว็บไซต์เผยแพร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5320" y="1942560"/>
                            <a:ext cx="33192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7720" y="1875960"/>
                            <a:ext cx="60408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77400" y="1657440"/>
                            <a:ext cx="280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86920" y="1198800"/>
                            <a:ext cx="25488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79840" y="1028160"/>
                            <a:ext cx="10584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0280" y="1027440"/>
                            <a:ext cx="46476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0280" y="1875960"/>
                            <a:ext cx="5346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853160" y="685080"/>
                            <a:ext cx="360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4120" y="398880"/>
                            <a:ext cx="324720" cy="63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080" y="1313640"/>
                            <a:ext cx="280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20560" y="741600"/>
                            <a:ext cx="32472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20560" y="131364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50720" y="1596240"/>
                            <a:ext cx="394560" cy="11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3400" y="1596240"/>
                            <a:ext cx="778680" cy="23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87400" y="1713960"/>
                            <a:ext cx="401760" cy="86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9040" y="1714680"/>
                            <a:ext cx="349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4457880"/>
                            <a:ext cx="628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ำรว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02920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ตรวจ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82948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บันทึ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829480"/>
                            <a:ext cx="90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ก็บรวบ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5829480"/>
                            <a:ext cx="907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537228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ข็มทิ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79840" y="4390560"/>
                            <a:ext cx="1400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5480" y="4390560"/>
                            <a:ext cx="174960" cy="41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8400" y="571500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ทอร์มอมิเตอ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5029200"/>
                            <a:ext cx="48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G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4343400"/>
                            <a:ext cx="628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G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403240" y="4685040"/>
                            <a:ext cx="569160" cy="23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920" y="5199840"/>
                            <a:ext cx="42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41200" y="4856400"/>
                            <a:ext cx="673920" cy="6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41200" y="5200560"/>
                            <a:ext cx="48996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15080" y="5482440"/>
                            <a:ext cx="499320" cy="57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8640" y="5600880"/>
                            <a:ext cx="18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3240" y="5482440"/>
                            <a:ext cx="569160" cy="23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1920" y="4799160"/>
                            <a:ext cx="43956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7720" y="5143680"/>
                            <a:ext cx="28008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7880" y="5304960"/>
                            <a:ext cx="54432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10720" y="5372280"/>
                            <a:ext cx="7092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9640" y="5304960"/>
                            <a:ext cx="50976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549pt" coordorigin="0,0" coordsize="10560,10980">
                <v:rect id="shape_0" stroked="t" o:allowincell="f" style="position:absolute;left:0;top:0;width:10559;height:10979;mso-wrap-style:none;v-text-anchor:middle;mso-position-horizontal-relative:char">
                  <v:fill o:detectmouseclick="t" on="false"/>
                  <v:stroke color="black" weight="9360" dashstyle="longdashdo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0;top:3240;width:1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ภาพเคลื่อนไห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3420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2340;width:14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รูป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1620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แผนผ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1080;width:14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แบบจำล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0;top:1080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ื่อดิจิทั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2700;width:1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ภูมิ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800;width:1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แผนที่เล่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9720;width:10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กล้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ามมิ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7200;width:142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มุดจ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บันทึกข้อม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9540;width:120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ทปวัดระยะท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0;top:2880;width:164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โปรแก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อมพิวเตอ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ทางภูมิ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98;top:3420;width:1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0;top:7740;width:208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ทำ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279;top:5940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333333" stroked="t" o:allowincell="f" style="position:absolute;left:3630;top:5220;width:32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มือทางภูมิศาสตร์</w:t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silver" stroked="t" o:allowincell="f" style="position:absolute;left:2750;top:3960;width:50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ระเภทที่ทำหน้าที่เป็นสื่อความรู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090;top:6300;width:63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ระเภทที่ทำหน้าที่เป็นสื่อเก็บรวบรวมข้อมูล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0;top:7560;width:19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ม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340;width:19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รูปแบ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0;top:1440;width:19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ม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279;top:4679;width:1;height:54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00;top:900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ลูกโล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80;width:142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ภูมิประเท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จำล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180;width:1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รูปถ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ทางอากา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0;top:1620;width:1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ภาพจ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ดาวเทีย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0;top:4680;width:21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ว็บไซต์เผยแพร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ข้อมูลทางภูมิ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69;top:3059;width:522;height:100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9;top:2954;width:949;height:46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9;top:2610;width:440;height:8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9;top:1888;width:399;height:55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3;top:1619;width:165;height:72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0;top:1618;width:731;height:82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0;top:2954;width:841;height:28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43;top:1079;width:55;height:36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0;top:628;width:510;height:99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0;top:2069;width:44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9;top:1168;width:509;height:45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9;top:2069;width:220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9;top:2514;width:619;height:18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99;top:2514;width:1225;height:3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7;top:2699;width:631;height:136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030,2700" to="857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0;top:7020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ำรว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7920;width:10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ตรวจ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9180;width:10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บันทึ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180;width:14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ก็บรวบร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0;top:9180;width:142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วิเคราะห์ข้อม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0;top:8460;width:10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ข็มทิ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03;top:6914;width:218;height:82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6;top:6914;width:275;height:64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70;top:9000;width:1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ทอร์มอมิเตอ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0;top:7920;width:7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G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6840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G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09;top:7378;width:895;height:36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00;top:8189;width:66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9;top:7648;width:1059;height:9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9;top:8190;width:769;height:54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3;top:8634;width:784;height:90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9;top:8820;width:2;height:9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9;top:8634;width:895;height:3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3;top:7558;width:690;height:28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9;top:8100;width:439;height:8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9;top:8354;width:855;height:82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4;top:8460;width:110;height:72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3;top:8354;width:802;height:8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before="60" w:after="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นักเรียนตอบคำถามต่อไปนี้</w:t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แผนที่มีลักษณะสำคัญอย่าง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เป็นเครื่องมือทางภูมิศาสตร์ที่แสดงถึงลักษณะของพื้นผิวโลกและสิ่งที่ปรากฏบนพื้นผิวโลก ทั้งที่เกิดขึ้นเองตามธรรมชาติ และสิ่งที่มนุษย์สร้างขึ้น ด้วยการย่อส่วนให้มีขนาดเล็กลงตามมาตราส่วนที่ต้องการ โดยใช้สัญลักษณ์แทนสิ่งต่างๆ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แผนที่เล่มมีลักษณะสำคัญอย่าง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เป็นการรวบรวมเอาแผนที่ชนิดต่างๆ นำมารวมไว้อยู่ในเล่มเดียวกัน เช่น แสดงลักษณะภูมิประเทศ ธรณีวิทยา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เขตภูมิอากาศ พืชพรรณธรรมชาติ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ีที่เป็นสัญลักษณ์แสดงลักษณะภูมิประเทศตามระดับสูงต่ำ ได้แก่อะไรบ้าง ยกตัวอย่างประกอ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 xml:space="preserve">สีขาว 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 xml:space="preserve">-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 xml:space="preserve">แสดงยอดเขาที่มีหิมะปกคลุม  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 xml:space="preserve">สีน้ำตาล 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 xml:space="preserve">-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 xml:space="preserve">แสดงเทือกเขาสูง  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 xml:space="preserve">สีฟ้า 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 xml:space="preserve">-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แสดงทะเล มหาสมุทร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 xml:space="preserve">สีฟ้าเข้ม 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 xml:space="preserve">-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 xml:space="preserve">แสดงทะเลลึก มหาสมุทรลึก  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 xml:space="preserve">สีเขียว  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 xml:space="preserve">-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แสดงที่ต่ำ  ที่ลุ่ม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>บนลูกโลกจะมีข้อมูลปรากฏอยู่กี่ลักษณะ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 xml:space="preserve">2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 xml:space="preserve">ลักษณะ  คือ  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eastAsia="Browallia New" w:cs="Browallia New" w:ascii="Browallia New" w:hAnsi="Browallia New"/>
          <w:i/>
          <w:iCs/>
          <w:color w:val="000000"/>
          <w:sz w:val="28"/>
          <w:u w:val="dotted"/>
        </w:rPr>
        <w:t xml:space="preserve">     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 xml:space="preserve">1)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ข้อมูลที่แสดงลักษณะทางกายภาพ เช่น ส่วนที่เป็นพื้นดิน พื้นน้ำ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eastAsia="Browallia New" w:cs="Browallia New" w:ascii="Browallia New" w:hAnsi="Browallia New"/>
          <w:i/>
          <w:iCs/>
          <w:color w:val="000000"/>
          <w:sz w:val="28"/>
          <w:u w:val="dotted"/>
        </w:rPr>
        <w:t xml:space="preserve">     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 xml:space="preserve">2)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 xml:space="preserve">ข้อมูลส่วนที่กำหนดขึ้น เช่น เส้นสมมติที่บอกพิกัดทางภูมิศาสตร์ 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ละติจูด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>-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ลองจิจูด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 xml:space="preserve">)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ชื่อและสัญลักษณ์ของสิ่งต่างๆ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>ข้อดีของการใช้ลูกโลก คืออะ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ใช้ง่าย สะดวก หาตำแหน่งที่ตั้งของสถานที่ต่างๆ ได้รวดเร็ว มองเห็นภาพรวมของลักษณะทางกายภาพ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>ข้อจำกัดของการใช้ลูกโลก คืออะ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ให้ข้อมูลลักษณะทางกายภาพเป็นหลัก อาจมีการคลาดเคลื่อนเกี่ยวกับระยะทาง เนื่องจากเป็นการย่อส่วนลงมา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 New"/>
          <w:sz w:val="32"/>
          <w:sz w:val="32"/>
          <w:szCs w:val="32"/>
        </w:rPr>
        <w:t>ภาพจากดาวเทียม คืออะ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เป็นภาพที่ดาวเทียมซึ่งโคจรรอบโลกถ่ายพื้นผิวโลกไว้ และส่งภาพนั้นลงมาที่ศูนย์รับสัญญาณ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 </w:t>
      </w:r>
      <w:r>
        <w:rPr>
          <w:rFonts w:ascii="Browallia New" w:hAnsi="Browallia New" w:cs="Browallia New"/>
          <w:sz w:val="32"/>
          <w:sz w:val="32"/>
          <w:szCs w:val="32"/>
        </w:rPr>
        <w:t>ภาพจากดาวเทียมมีประสิทธิภาพที่ดีอย่างไร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มองได้จากมุมสูง และมุมกว้าง ครอบคลุมพื้นที่บริเวณกว้าง ภาพที่มนุษย์ไม่สามารถมองเห็น แต่สามารถนำข้อมูล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มาประมวลผล และแสดงผลได้ด้วยคอมพิวเตอร์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 xml:space="preserve">9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ไมเว็บไซต์ </w:t>
      </w:r>
      <w:r>
        <w:rPr>
          <w:rFonts w:cs="Browallia New" w:ascii="Browallia New" w:hAnsi="Browallia New"/>
          <w:sz w:val="32"/>
          <w:szCs w:val="32"/>
        </w:rPr>
        <w:t xml:space="preserve">(Website) </w:t>
      </w:r>
      <w:r>
        <w:rPr>
          <w:rFonts w:ascii="Browallia New" w:hAnsi="Browallia New" w:cs="Browallia New"/>
          <w:sz w:val="32"/>
          <w:sz w:val="32"/>
          <w:szCs w:val="32"/>
        </w:rPr>
        <w:t>จึงเป็นแหล่งข้อมูลทางภูมิศาสตร์ที่ได้รับความนิยมมากที่สุด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เพราะสืบค้นได้ง่าย มีข้อมูล มีภาพประกอบ วิดีโอ คลิปเสียง แผนภูมิ แผนผัง แผนที่ ทำให้มีความรู้ความเข้าใจ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เรื่องที่ศึกษาได้ดียิ่งขึ้น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  </w:t>
      </w:r>
      <w:r>
        <w:rPr>
          <w:rFonts w:ascii="Browallia New" w:hAnsi="Browallia New" w:cs="Browallia New"/>
          <w:sz w:val="32"/>
          <w:sz w:val="32"/>
          <w:szCs w:val="32"/>
        </w:rPr>
        <w:t>มีวิธีพิจารณาเลือกใช้เว็บไซต์อย่างไร จึงจะได้ข้อมูลที่ถูกต้องเหมาะสม</w:t>
      </w:r>
    </w:p>
    <w:p>
      <w:pPr>
        <w:pStyle w:val="Normal"/>
        <w:tabs>
          <w:tab w:val="clear" w:pos="720"/>
          <w:tab w:val="left" w:pos="2580" w:leader="none"/>
        </w:tabs>
        <w:spacing w:before="40" w:after="0"/>
        <w:ind w:left="329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พิจารณาเลือกจากองค์กรหรือหน่วยงานที่มีความน่าเชื่อถือหรือเกี่ยวกับเรื่องนั้นโดยตรง และควรตรวจสอบกับ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ข้อมูลหลายๆ เว็บไซต์ แล้วเลือกข้อมูลที่ใกล้เคียงความเป็นจริงมากที่สุด และทันสมัย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สื่อสิ่งพิมพ์ที่ให้ข้อมูลทางภูมิศาสตร์ได้ดี ได้แก่อะไรบ้าง</w:t>
      </w:r>
    </w:p>
    <w:p>
      <w:pPr>
        <w:pStyle w:val="Normal"/>
        <w:tabs>
          <w:tab w:val="clear" w:pos="720"/>
          <w:tab w:val="left" w:pos="2580" w:leader="none"/>
        </w:tabs>
        <w:ind w:left="284" w:hanging="0"/>
        <w:rPr/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 xml:space="preserve">World Almanac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นิตยสารเนชั่นแนลจีโอกราฟิก หนังสือพิมพ์ วารสาร พ็อกเก็ตบุ๊คแนะนำข้อมูลสถานที่ท่องเที่ยว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284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ของแต่ละประเทศ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2.  </w:t>
      </w:r>
      <w:r>
        <w:rPr>
          <w:rFonts w:ascii="Browallia New" w:hAnsi="Browallia New" w:cs="Browallia New"/>
          <w:sz w:val="32"/>
          <w:sz w:val="32"/>
          <w:szCs w:val="32"/>
        </w:rPr>
        <w:t>โทรทัศน์และวิทยุ มีข้อดีในการนำเสนอข้อมูลทางภูมิศาสตร์อย่างไร และมีวิธีการเลือกรับข้อมูลอย่างไร</w:t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มีความฉับไวในการนำเสนอ ได้ข้อมูลรวดเร็วทันต่อสถานการณ์แต่ควรตรวจสอบเทียบเคียงกับแหล่งข้อมูลอื่น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u w:val="dotted"/>
        </w:rPr>
        <w:t>ประกอบด้วย</w:t>
      </w: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28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80" w:leader="none"/>
        </w:tabs>
        <w:ind w:left="330" w:hanging="0"/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Browallia New" w:hAnsi="Browallia New" w:cs="Browallia New"/>
          <w:i/>
          <w:i/>
          <w:iCs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i/>
          <w:iCs/>
          <w:color w:val="000000"/>
          <w:sz w:val="32"/>
          <w:szCs w:val="32"/>
          <w:u w:val="dotted"/>
        </w:rPr>
      </w:r>
    </w:p>
    <w:sectPr>
      <w:headerReference w:type="default" r:id="rId6"/>
      <w:type w:val="nextPage"/>
      <w:pgSz w:w="11906" w:h="16838"/>
      <w:pgMar w:left="851" w:right="567" w:gutter="0" w:header="709" w:top="1418" w:footer="0" w:bottom="170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40385</wp:posOffset>
              </wp:positionH>
              <wp:positionV relativeFrom="paragraph">
                <wp:posOffset>-197485</wp:posOffset>
              </wp:positionV>
              <wp:extent cx="7560310" cy="643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0.7pt;mso-wrap-distance-left:9.05pt;mso-wrap-distance-right:9.05pt;mso-wrap-distance-top:0pt;mso-wrap-distance-bottom:0pt;margin-top:-15.55pt;mso-position-vertical-relative:text;margin-left:-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rPr>
                        <w:rFonts w:ascii="Angsana New" w:hAnsi="Angsana New" w:cs="Angsana New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i/>
                        <w:i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8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0"/>
      <w:numFmt w:val="bullet"/>
      <w:lvlText w:val="-"/>
      <w:lvlJc w:val="left"/>
      <w:pPr>
        <w:tabs>
          <w:tab w:val="num" w:pos="1360"/>
        </w:tabs>
        <w:ind w:left="1360" w:hanging="360"/>
      </w:pPr>
      <w:rPr>
        <w:rFonts w:ascii="Browallia New" w:hAnsi="Browallia New" w:cs="Browallia New" w:hint="default"/>
      </w:r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180"/>
      </w:p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18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eastAsia="Calibri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rowallia New" w:hAnsi="Browallia New" w:eastAsia="Calibri" w:cs="Browalli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Calibri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ปกติ (เว็บ)"/>
    <w:basedOn w:val="Normal"/>
    <w:qFormat/>
    <w:pPr>
      <w:spacing w:lineRule="atLeast" w:line="360" w:before="288" w:after="288"/>
    </w:pPr>
    <w:rPr>
      <w:rFonts w:ascii="Tahoma" w:hAnsi="Tahoma" w:eastAsia="Times New Roman" w:cs="Tahoma"/>
      <w:sz w:val="24"/>
      <w:szCs w:val="24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rueplookpanya.com/true/knowledge_detail.php?mul_content_id=2106" TargetMode="External"/><Relationship Id="rId4" Type="http://schemas.openxmlformats.org/officeDocument/2006/relationships/hyperlink" Target="http://www.thaigoodview.com/node/16670" TargetMode="External"/><Relationship Id="rId5" Type="http://schemas.openxmlformats.org/officeDocument/2006/relationships/hyperlink" Target="http://tcmengrai.ac.th/punnapa/social/&#3648;&#3588;&#3619;&#3639;&#3656;&#3629;&#3591;&#3617;&#3639;&#3629;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7:03:00Z</dcterms:created>
  <dc:creator>sKzXP</dc:creator>
  <dc:description/>
  <cp:keywords/>
  <dc:language>en-US</dc:language>
  <cp:lastModifiedBy>Windows User</cp:lastModifiedBy>
  <cp:lastPrinted>2011-08-05T09:39:00Z</cp:lastPrinted>
  <dcterms:modified xsi:type="dcterms:W3CDTF">2016-03-23T04:03:00Z</dcterms:modified>
  <cp:revision>125</cp:revision>
  <dc:subject/>
  <dc:title>แผนการจัดการเรียนรู้ที่ 1    พระรัตนตรัย </dc:title>
</cp:coreProperties>
</file>